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个人简历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25"/>
        <w:gridCol w:w="1245"/>
        <w:gridCol w:w="1377"/>
        <w:gridCol w:w="1015"/>
        <w:gridCol w:w="1538"/>
        <w:gridCol w:w="2021"/>
      </w:tblGrid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　　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　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 用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　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（团）时  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 口 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  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2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始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　　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　　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师□  保育员□  保健员□  厨师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保安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厨工、勤杂工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>（是“√”）</w:t>
            </w:r>
          </w:p>
        </w:tc>
      </w:tr>
      <w:tr>
        <w:trPr>
          <w:trHeight w:val="7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能证书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教师资格证□      保育员资格证□     保健员上岗证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厨师证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保安证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育婴证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是“√”）</w:t>
            </w:r>
          </w:p>
        </w:tc>
      </w:tr>
      <w:tr>
        <w:trPr>
          <w:trHeight w:val="3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经历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Cs w:val="21"/>
              </w:rPr>
              <w:t>获奖情况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仿宋_GB2312" w:cs="Helvetica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Helvetica" w:ascii="Helvetica" w:hAnsi="Helvetica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Helvetica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5" w:firstLine="23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Cs w:val="21"/>
              </w:rPr>
              <w:t>特长及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Cs w:val="21"/>
              </w:rPr>
              <w:t>兴趣爱好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2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1:00Z</dcterms:created>
  <dc:creator>微软用户</dc:creator>
  <dc:description/>
  <cp:keywords/>
  <dc:language>en-US</dc:language>
  <cp:lastModifiedBy>China</cp:lastModifiedBy>
  <cp:lastPrinted>2019-06-25T12:53:00Z</cp:lastPrinted>
  <dcterms:modified xsi:type="dcterms:W3CDTF">2019-08-02T05:22:00Z</dcterms:modified>
  <cp:revision>2</cp:revision>
  <dc:subject/>
  <dc:title>公司员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KSORubyTemplateID">
    <vt:lpwstr>4</vt:lpwstr>
  </property>
</Properties>
</file>